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QDIG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pyright (C) 1992, 1993, 1994  P.C. Jaha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OVERVIE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Digit is an easy-to-use digitizing program which works with many br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digitizer tablets at speeds of up to 9600 baud in either binary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SCII format.  Point and linear data, including contours, outcrops, w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tions, etc., can be digitized from any map.  Output is sent to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in the form of 2D coordinates and other associated data suppli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user.  Options, calibration, and communication settings can be sa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nd retrieved from configuration files.  Especially suit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logical applications, QDigit can also be used for any kind of 2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itizing: topographic maps, cross-sections, drawings, graphs, etc. 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ine transform is used to produce accurate results even from disto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ps (those which are no longer rectangular but more like irreg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drilaterals).  Other features include context-sensitive online help,</w:t>
      </w:r>
    </w:p>
    <w:p>
      <w:pPr>
        <w:pStyle w:val="PreformattedText"/>
        <w:bidi w:val="0"/>
        <w:spacing w:before="0" w:after="0"/>
        <w:jc w:val="left"/>
        <w:rPr/>
      </w:pPr>
      <w:r>
        <w:rPr/>
        <w:t>full mouse support, file viewing and prin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cept for the online help, this is it.  The context-sensitive on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p is fairly extensive and covers everything you need to know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gure and operate QDigit.  Once the program has been configur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digitizer, you can use it right away.  To get familiar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's features, highlight the menu items in turn and press &lt;F1&gt;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ring up the help window describing each item.  Most people don't w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 a manual anyway.  If you want to skip most of this stuff, just s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nfiguration section (and of course the disclaimer) and crank up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.  The interface is pretty stand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ace QDIGIT.EXE and QDIGIT.HLP in a directory specified in the 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or in a working directory from which you will be digitizing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ps.  A default configuration file will automatically be saved to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rieved from the same directory that the program resides in.  You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e and retrieve configurations using any other directory and file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ed with the Setup|Save Setup and Setup|Load Setup menu command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, typing QDIGIT /c &lt;filename&gt; on the DOS command line causes QDigi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read in the specified configuration file upon startup.  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not complete until QDigit has been configured to your digitizer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section explains how to do it; a brief version is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CONFIGURING TO THE DIGITIZ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fore using QDigit to digitize a map, the program must be configur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digitizing tablet.  This is a two step process: 1) communic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tings, and 2) setting the digitizer data format.  You must ref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ocumentation that came with your digitizer to determine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meters are required for these two steps.  This is the only crit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 to the installation proc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ep 1.  Start QDigit.  Your digitizer must be connected to on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ial ports available on your computer.  Note that most computers do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ports 3 or 4 built in; these are usually added later by purchas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eparate comm card.  Only standard IRQ configurations are curre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orted.  Select Setup|Advanced Setup|Comm Settings from QDigit's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choose the communication settings appropriate for your digitiz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t newer tablets will operate at 9600 baud, 8 data bits, 1 stop bit,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ity.  Another common setting is 9600 baud, 7 data bits, 2 stop bits,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n par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ep 2.  If your digitizer is set to binary mode output, s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up|Advanced Setup|Data Format from QDigit's menu and choo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ropriate binary format.  Low resolution and high resolution binary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ndard formats which can be output by most tablets such as Calcomp</w:t>
      </w:r>
    </w:p>
    <w:p>
      <w:pPr>
        <w:pStyle w:val="PreformattedText"/>
        <w:bidi w:val="0"/>
        <w:spacing w:before="0" w:after="0"/>
        <w:jc w:val="left"/>
        <w:rPr/>
      </w:pPr>
      <w:r>
        <w:rPr/>
        <w:t>(TM).  Others, notably Summagraphics (TM), require either the MM or UI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inary format.  Note that low resolution binary generally goes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 setting of 7 data bits, even or odd parity, and that high resol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usually coincides with 8 data bits, no par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r digitizer is set to ASCII mode output, select Setup|Advanc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up|Data Format|ASCII from QDigit's menu.  You must determine from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itizer's documentation and/or any supplied utility program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itions and lengths (number of characters) for the X and Y coordin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button character.  An example ASCII format is show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utput from digitizer:     SBXXXXXXYYYYYYR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er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     status fla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     button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X     digit for the X coordin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     digit for the Y coordin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     carriage re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     line fe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this example, your ASCII settings should b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Button Position --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X Coordinate Starting Position -- 3, Length -- 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 Coordinate Starting Position -- 9, Length -- 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there is more than one button character, use the first one, last 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the one corresponding to the button you wish to be sens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.  ASCII formats run at slower sampling rates and are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icult to configure.  It is generally more efficient and easier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 binary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USING QDIG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ce QDigit has been configured to your digitizer it is ready to use.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a good idea to save the configuration at this point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up|Save Setup menu selection, and even to copy the configuration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 safe place.  This avoids having to reconfigure to the digitiz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t in case the working configuration file is changed or dele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digitize a map (or drawing, etc.) QDigit should be calibrated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rdinates used by the map.  This will create output data i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ing coordinates instead of digitizer coordinates and,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ortantly, compensates for the likelihood that your map is not place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ctly square to the axes of the digitizing tablet.  Tape the map 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o the tablet surface, then select Setup|Calibrate|Calibrate Map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enu.  Choose X-Y coordinates or Lon-Lat coordinates, then follow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ructions on the screen.  QDigit will ask for four known calib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s that you must digitize on your map and enter into a dialog box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creen.  Points are digitized by pressing the main butt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itizer's cursor (or puck or mouse) -- a beep will be heard w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 coordinate is received.  Do this as carefully as possible --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uracy of all subsequent digitizing depends on how well you do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p.  Once the four calibration points are obtained, you are read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itize your ma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menu items under Digitize indicate the type of digitizing you can do.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s and lines are generic digitizing functions useful for any map,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wing or graph, while contours, wells and outcrops are especi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suited to geologic and topographic mapping.  Note that the Digitize|W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tions function can be used for any kind of point digitizing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must be saved with every 2D coordinate.  If outcrops ar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digitized, QDigit will request that you digitize the south and north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s of any line parallel to north.  This is required to obtain corr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azimuths for outcrops.  Alternatively, you may use the Setup|Calibrate|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ate North menu sel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any menu item under Digitize is selected, a file selector dialog box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ears, in which you should enter an output file name (or click on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sting one to be appended to) to which data will be sent.  The numeric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t of the 2D coordinates can be specified, if desired, 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up|Set Precision menu selection.  Digitizing commences when you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igitizer's main cursor button or press the digitizing pen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t.  When doing lines or contours do not hold the button down wh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ursor is stationary as this will cause a stream of ident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rdinates to be saved to the output file.  Output consists of 2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rdinates (and possibly other related data) saved one per line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put file.  If digitizing lines or contours, pressing the &lt;Enter&gt;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Return&gt; key during a pause in digitizing will cause the word 'ENDLINE'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be saved to the file.  This is used as a marker for the end of a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 that more than one line may be digitized and saved in the sam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gitizing can be terminated at any time by pressing &lt;F3&gt; or &lt;Esc&gt;;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always saved to the file as digitizing proceeds.  Data is alw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ended to output files; existing data is never erased by QDig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pon exiting the program (using File|Exit or &lt;Alt-X&gt;)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guration, calibration and other items are automatically saved.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stop during a long night of digitizing, go for a coffee and come 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later to pick up exactly where you left off as long as you didn't rem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map from the digitizing tablet.  Removing the map, of course, means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ing to recalibrate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erational note: If the digitizing tablet is turned off or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nected, user interaction with the menu system may be slowed down wh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ordinate display is activated.  Toggling the coordinate display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&lt;F9&gt; eliminates the eff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gitizing hint: cover the map to be digitized with wax paper, on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kin, cellophane or similar material.  After digitizing each lin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, mark the covering sheet with a felt pen or highlighter to keep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ck of what has been just been digitized.  A future update of QDig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provide a graphics screen showing lines as they are digitized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this step will not be necessary.  But hey, this version is fre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DISTRIBUTION AND SHAREWARE FE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may be freely distributed and you are encouraged to do so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viduals, students and educational institutions may license one 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 of charge (ie. the shareware payment is voluntary).  If more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copy is required, or if the program is used in a professional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ercial environment, a fee payment is required after a 30-day tr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iod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dividuals, educational institu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Free     for the first 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$25      for extra cop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dustry:         $50      for the first 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$25      for additional cop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yment may be made in US or Canadian dollars in the form of a chequ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ey order addressed to the author at the address below.  Please do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 cas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yment of the fee entitles the user to a registered copy and one f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upgrade to the next release of QDigit which will feature HPGL graph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output, redundant point elimination (line simplification), geo-</w:t>
      </w:r>
    </w:p>
    <w:p>
      <w:pPr>
        <w:pStyle w:val="PreformattedText"/>
        <w:bidi w:val="0"/>
        <w:spacing w:before="0" w:after="0"/>
        <w:jc w:val="left"/>
        <w:rPr/>
      </w:pPr>
      <w:r>
        <w:rPr/>
        <w:t>physical and dipmeter log digitizing, and graphical line repres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n-screen, OR a Windows version with the same new features when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eased later in 199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yone wishing to charge a fee for distributing copies of this program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horized to do so provid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 A nominal fee is charged to cover only the copying, postag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ther such distribution cos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. The offering and sale of this program will be stopped at any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author so reques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. Problems or complaints will be reported to the author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solu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DISCLAIMER OF WARRAN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CAUSE OF THE VARIOUS HARDWARE AND SOFTWARE ENVIRONMENTS INTO WHICH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MAY BE PUT, THIS PROGRAM IS PROVIDE "AS IS" WITHOUT WARRANT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KIND, EITHER EXPRESSED OR IMPLIED, INCLUDING, BUT NOT LIMITED TO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LIED WARRANTIES OF MERCHANTABILITY AND FITNESS FOR A PARTIC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POSE.  THE USER MUST ASSUME THE ENTIRE RISK OF USING THE PROGRAM.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EVENT WILL THE COPYRIGHT HOLDER BE LIABLE TO YOU FOR DAMAG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ING ANY GENERAL, SPECIAL, INCIDENTAL OR CONSEQUENTIAL DAM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SING OUT OF THE USE OR INABILITY TO USE THE PROGRAM, INCLUDING BUT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MITED TO LOSS OF DATA OR DATA BEING RENDERED INACCURATE OR LOS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STAINED BY YOU OR A FAILURE OF THE PROGRAM TO OPERATE WITH ANY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BUG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ould you find a bug in the program please report it, being as specif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possible, with all relevant details as to its occurrence.  As well,</w:t>
      </w:r>
    </w:p>
    <w:p>
      <w:pPr>
        <w:pStyle w:val="PreformattedText"/>
        <w:bidi w:val="0"/>
        <w:spacing w:before="0" w:after="0"/>
        <w:jc w:val="left"/>
        <w:rPr/>
      </w:pPr>
      <w:r>
        <w:rPr/>
        <w:t>suggestions for improvements and new features are encouraged.  P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ct the author by e-mail or regular mail at the address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CONTACTING THE AUTH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was written while the author was a graduate student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versity of Alberta.  The university itself is in no way associ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program, nor should it be contacted for any information, adv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complaints regarding it.  All statements and opinions contain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and its documentation are those of the author.  Please submit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respondence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Peter C. Jaha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Dept. of Geolog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University of Alber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Edmonton, Alber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CANAD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T6G  2E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(internet: pcjahans@cepheus.ucs.ualberta.ca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